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en Saint Clothilde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n: Abt 475, Bourgogne, France</w:t>
        <w:br/>
        <w:br/>
        <w:t>Married 492 or 93, Rheims, Marne, Loirt-Atlantique, France, to Clovis I "The Great" King of the Salic Franks</w:t>
        <w:br/>
        <w:br/>
        <w:t>Died: 3 Jun 548, Tours, Ingre-et-Loire, France</w:t>
        <w:br/>
        <w:br/>
        <w:br/>
        <w:t>Saint Clothilde "The Holy" de Bourgogne</w:t>
        <w:br/>
        <w:br/>
        <w:t xml:space="preserve">St. Clotilde (c. 474- 548) and her husband King Clovis (c. 466-511) founded the Merovingian dynasty, which ruled the Franks for over 200 years. They were married in 492 or 493, and she converted him to Christianity in 496. </w:t>
        <w:br/>
        <w:br/>
        <w:t xml:space="preserve">When Clovis died, Clotilde retired to Tours. Her sons' quarrels caused her great sorrow. She died at the tomb of St. Martin of Tours and was buried in Sainte-Genevieve in Paris, a church that she and Clovis founded. St. Clotilde at prayer was a popular theme in Medieval ar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48:00Z</dcterms:created>
  <dc:creator>Marlene sosebee</dc:creator>
  <dc:description/>
  <dc:language>en-US</dc:language>
  <cp:lastModifiedBy>Marlene sosebee</cp:lastModifiedBy>
  <dcterms:modified xsi:type="dcterms:W3CDTF">2011-03-25T18:48:00Z</dcterms:modified>
  <cp:revision>1</cp:revision>
  <dc:subject/>
  <dc:title>Queen Saint Clothilde</dc:title>
</cp:coreProperties>
</file>